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Z-Slot Machine  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1992,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Z-Sl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ndless array of slot machines littering the electron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sino rooms emerged a new face, a new era...EZ-Slots!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ing door in which your players loose, I mean, bet $'s in the EZ-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s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SLOTs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4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new files over the old ones, rerun the setup program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ETUP.EXE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H.A??  Sysop editabl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ther files will be created in this directory,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 directory to hold all EZ-S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Z-Slot file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EZ-S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answer it with 1.  Be sure to answer A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registered.  A file called EZSLOTx.CTL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Z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slot 1              &lt;-- means to use EZSLOT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ZSLOTs locally, cd to the EZSLOT dir and run EZS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SLOT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s is multinode aware, if another node tries to use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s already in, they will be notified that the door is 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what node # and user name.  EZSLOTs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starting number of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02/131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61 (16.8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1946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14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Road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rk Mist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3-6035 (16.8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3-5912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14 (16.8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102/1315 )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md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riten in QB4.5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irst beta release.  Rewriten in TP6.0 using JPDoor ki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nsatisfactory/slow ANSI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Second beta release.  Rewriten using Scott Bakers DoorDriv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ixed some minor bugs in both the setup program and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, input in game for help/sound/redraw/odds had to be in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as not turning on/off (was always on), help fil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setup program two dropfile types that had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ks if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main program so that when a player has run out of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ier turns they bypass the menu and exit the game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score files.  Player can still re-enter the ga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rue multinode support as well as some additional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isplayed.  Sound is now sent to local OR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is playing.  Sound routines redone for better sound/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dded changes to the exit routines to correctly update the user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rims the Last weeks winners to only keep scor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week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beta testing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